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82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447-40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 xml:space="preserve">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ьминова С.В., * года рождения, уроженца *, паспорт *, *, зарегистрированного по адресу: *, проживающего по адресу: *,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, проживая по адресу: *, Тельминов С.В. будучи привлеченным постановлением № 341 от 11 февраля 2025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Тельминов С.В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признал, пояснил, что забыл уплатить административный штраф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ельминова С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</w:t>
      </w:r>
      <w:r>
        <w:rPr>
          <w:sz w:val="28"/>
          <w:szCs w:val="28"/>
          <w:lang w:val="ru-RU"/>
        </w:rPr>
        <w:t xml:space="preserve">458 </w:t>
      </w:r>
      <w:r>
        <w:rPr>
          <w:sz w:val="28"/>
          <w:szCs w:val="28"/>
        </w:rPr>
        <w:t>от 14 ма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ельминову С.В. были разъяснены</w:t>
      </w:r>
      <w:r>
        <w:rPr>
          <w:sz w:val="28"/>
          <w:szCs w:val="28"/>
          <w:lang w:val="ru-RU"/>
        </w:rPr>
        <w:t>, в графе объяснение указал – «забыл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341 от 11 февраля 2025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Тельминов С.В. подвергнут административному наказанию в виде административного штрафа в размере 500 рублей. Указанное постановление вступило в законную силу 22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(кинолога) ОППСП ОМВД России по Советскому району Н.А. от 14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341 от 11 февраля 2025 года Тельминовым С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Тельминовым С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ельминова С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представленным сведениям Тельминов С.В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Тельминову С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ельминова С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82252010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